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іктерге қандай дисперстік жүйелер жатады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біктердің түрлері қандай болады? </w:t>
      </w:r>
    </w:p>
    <w:p>
      <w:pPr>
        <w:pStyle w:val="2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лардың айырмашылығы қандай?</w:t>
      </w:r>
    </w:p>
    <w:p>
      <w:pPr>
        <w:pStyle w:val="2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іктердің қолдану аумақтарын айтыңыздар.</w:t>
      </w:r>
    </w:p>
    <w:p>
      <w:pPr>
        <w:pStyle w:val="2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өбіктерді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аңызы қандай?</w:t>
      </w:r>
    </w:p>
    <w:p>
      <w:pPr>
        <w:pStyle w:val="2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іктер қалай пайда болады? Олардың түзілу механизмің түсіндірініз.</w:t>
      </w:r>
    </w:p>
    <w:p>
      <w:pPr>
        <w:pStyle w:val="2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Ерітіндінің көбiк түзгiш қасиетi (көбiктенуiң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алай анықтауға бола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өбiктiң еселiлiгiн қалай табуғ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олады? Ол нені көрсетеді?</w:t>
      </w:r>
    </w:p>
    <w:p>
      <w:pPr>
        <w:pStyle w:val="2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өбiктiң дисперсиялылы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емен сипатталады?</w:t>
      </w:r>
    </w:p>
    <w:p>
      <w:pPr>
        <w:pStyle w:val="2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Көбiктiң тұрақтылығы қалай өлшенеді?</w:t>
      </w:r>
    </w:p>
    <w:p>
      <w:pPr>
        <w:pStyle w:val="21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iктiң қандай құрылымдық-механикалық қасиеттерiн білесіз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ттiк керiлу дегенiмiз не? Ол қандай бiрiлiктермен өлшенедi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дсорбция деген </w:t>
      </w:r>
      <w:r>
        <w:rPr>
          <w:rFonts w:cs="Times New Roman" w:ascii="Times New Roman" w:hAnsi="Times New Roman"/>
          <w:sz w:val="24"/>
          <w:szCs w:val="24"/>
          <w:lang w:val="kk-KZ"/>
        </w:rPr>
        <w:t>ұғ</w:t>
      </w:r>
      <w:r>
        <w:rPr>
          <w:rFonts w:cs="Times New Roman" w:ascii="Times New Roman" w:hAnsi="Times New Roman"/>
          <w:sz w:val="24"/>
          <w:szCs w:val="24"/>
        </w:rPr>
        <w:t>ымды т</w:t>
      </w:r>
      <w:r>
        <w:rPr>
          <w:rFonts w:cs="Times New Roman" w:ascii="Times New Roman" w:hAnsi="Times New Roman"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sz w:val="24"/>
          <w:szCs w:val="24"/>
        </w:rPr>
        <w:t>сiндiрi</w:t>
      </w:r>
      <w:r>
        <w:rPr>
          <w:rFonts w:cs="Times New Roman" w:ascii="Times New Roman" w:hAnsi="Times New Roman"/>
          <w:sz w:val="24"/>
          <w:szCs w:val="24"/>
          <w:lang w:val="kk-KZ"/>
        </w:rPr>
        <w:t>ң</w:t>
      </w:r>
      <w:r>
        <w:rPr>
          <w:rFonts w:cs="Times New Roman" w:ascii="Times New Roman" w:hAnsi="Times New Roman"/>
          <w:sz w:val="24"/>
          <w:szCs w:val="24"/>
        </w:rPr>
        <w:t xml:space="preserve">iз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рмодинамикалық жағынан көбіктің түзілуін және тұрақтануын түсіндіріні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факторлар көбiк түзу қасиетiне әсер етедi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iкті жүйелердің  негізгі  сипаттамалары қанда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іктерді қалай жояды?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З ерітіндісінің  5 мл көлемі еселігі 15–ке тең көбік түзеді. Газ фазасының көлемін анықтаңыз. 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бік 3 мл БАЗ-дан алынды, оның еселігі 100-ге тең. Газ фазасының көлемін анықтаңыз. 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 мл БАЗ ерітіндісінен көлемі 154 мл болатын БАЗ алынды. Көбіктің бастапқы еселігін анықтаңыз. 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бікті көпіршіктер диаметрі 0,2 см екенін біле отырып, көбіктің дисперстілігін есептеңіз. 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іктің дисперстілігі 60  мк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ұраса, көбікті көпіршіктің радиусын анықтаңыз. 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іктің дисперстілігі 50  мк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 xml:space="preserve">-1 </w:t>
      </w:r>
      <w:r>
        <w:rPr>
          <w:rFonts w:cs="Times New Roman" w:ascii="Times New Roman" w:hAnsi="Times New Roman"/>
          <w:sz w:val="24"/>
          <w:szCs w:val="24"/>
          <w:lang w:val="kk-KZ"/>
        </w:rPr>
        <w:t>құраса, көбікті көпіршіктің радиусын анықтаңыз.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өбіктің меншікті беті 300 мкм</w:t>
      </w:r>
      <w:r>
        <w:rPr>
          <w:rFonts w:cs="Times New Roman" w:ascii="Times New Roman" w:hAnsi="Times New Roman"/>
          <w:sz w:val="24"/>
          <w:szCs w:val="24"/>
          <w:vertAlign w:val="superscript"/>
          <w:lang w:val="kk-KZ"/>
        </w:rPr>
        <w:t>-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құрайды.  Көбікті көпіршіктердің орташа өлшемін анықтаңыз. </w:t>
      </w:r>
    </w:p>
    <w:p>
      <w:pPr>
        <w:pStyle w:val="TextBodyIndent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өбікті көпіршіктердің орташа өлшемі 0,2 мм құрайды. Көбіктің меншікті бетін есептеңіз.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KaZ;Times New Roman" w:hAnsi="TimesKaZ;Times New Roman" w:eastAsia="Times New Roman" w:cs="TimesKaZ;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KaZ;Times New Roman" w:hAnsi="TimesKaZ;Times New Roman" w:cs="TimesKaZ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8:00Z</dcterms:created>
  <dc:creator>Admin</dc:creator>
  <dc:description/>
  <cp:keywords/>
  <dc:language>en-US</dc:language>
  <cp:lastModifiedBy>Admin</cp:lastModifiedBy>
  <dcterms:modified xsi:type="dcterms:W3CDTF">2020-11-19T19:18:00Z</dcterms:modified>
  <cp:revision>4</cp:revision>
  <dc:subject/>
  <dc:title/>
</cp:coreProperties>
</file>